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V de studiu - LICE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6"/>
          <w:lang w:val="it-IT"/>
        </w:rPr>
      </w:pPr>
      <w:r>
        <w:rPr>
          <w:rFonts w:cs="Arial" w:ascii="Arial" w:hAnsi="Arial"/>
          <w:b/>
          <w:sz w:val="10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rmal"/>
        <w:autoSpaceDE w:val="false"/>
        <w:ind w:firstLine="720"/>
        <w:jc w:val="both"/>
        <w:rPr>
          <w:rFonts w:ascii="Arial" w:hAnsi="Arial" w:eastAsia="Interface;Malgun Gothic" w:cs="Arial"/>
          <w:b/>
          <w:b/>
          <w:sz w:val="2"/>
          <w:lang w:val="ro-RO"/>
        </w:rPr>
      </w:pPr>
      <w:r>
        <w:rPr>
          <w:rFonts w:eastAsia="Interface;Malgun Gothic" w:cs="Arial" w:ascii="Arial" w:hAnsi="Arial"/>
          <w:b/>
          <w:sz w:val="2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eastAsia="Interface;Malgun Gothic" w:cs="Arial"/>
          <w:sz w:val="24"/>
          <w:szCs w:val="24"/>
          <w:lang w:val="ro-RO"/>
        </w:rPr>
      </w:pPr>
      <w:r>
        <w:rPr>
          <w:rFonts w:eastAsia="Interface;Malgun Gothic" w:cs="Arial" w:ascii="Arial" w:hAnsi="Arial"/>
          <w:sz w:val="24"/>
          <w:szCs w:val="24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Sasas jekhvar, anθ-e jekh tikno gav, jekh ćorri famìlia, kaj sasas la ćhavorre sode xïva si anθ-i jekh sìta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θ-e jekh děs, o dad tradinǎs jekhe ćhaves k-e lenqi mami, te anel laqe jekh ćaro areça. Sar amboldelas vov khere, i balval se phurdǎ o aro. Akana, so te kerel o ćhavo, gelǎs khere rovindos thaj phendǎ pesqe dadesqe so sas. Lesqo dad lias jekh bari kopal aj gelǎs te rodel e balvala. Kana arakhlǎs pes laça, kamlǎ te marel la. I balval, kana dikhlǎ so kamel te kerel o rrom, manglǎ les te na avel ruślo, te del laqe i kopal, aj voj, paruvimasθe, dias lesqe jekh xer, kaj delas love. O manuś ci patǎnǎs e balval aj manglǎs te dikhel; akor i balval phendǎ e xeresqe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Xer!a, de le rromesqe love!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kor, o xer kerdǎ lesqe love. O rrom lias e xeres thaj gelǎs khere. P-o drom areselas pes jekhe amaleça. Kadava, kana dikhlǎ le xeres, kadǎ baro aj śukar, akhardǎs e rromes pesqe kheresθe. O rrom lias e xeres, gelǎs lesθe aj manglǎs les te na phenel “Xer!a, de man love!”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Kana o rrom sutǎs, o amal paruvdǎ le xeres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xarinǎθe, o rrom uśtilǎ, lias le xeres aj gelǎs khere. Akhardǎ i sasti familia te dikhel so andǎs vov khere, aj manglǎs e xeres te del love. O xer ći dias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uślo sar i jag, o rrom gelǎs e xereça palpale k-i balval aj phendǎ laqe palal sosθe nakhlǎ vov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 balval dinǎ e rromesqe palpale lesqi kopal thaj jekh sinìa. Atùnć phendǎ o rrom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inie, buxlǎr tut! Te avel p-i sinìa but xaben! I sinìa kerdǎs sar phendǎs o rrom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 rrom lias i kopal, lias la aj gelǎs pesqe amalesθe thaj phendǎs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Tu, kopal, bandǎr tut pe lesqo dumo, mar les sar i balval!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 amal delas ćingar: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Na maj de, le i kopal pa murro dumo, phen te na maj marel man, dav tuqe palem tiro xer!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 rrom lias pesqo xer aj gelǎs khere, thovdǎs pes paśal i sinìa, paśal o xer aj phendǎs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Akana, ći maj avasa ćorre, i sinìa del ame’ xaben, o xer del amen love, ame te das len patǐv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(</w:t>
      </w:r>
      <w:r>
        <w:rPr>
          <w:rFonts w:cs="Arial" w:ascii="Arial" w:hAnsi="Arial"/>
          <w:i/>
          <w:sz w:val="24"/>
          <w:szCs w:val="24"/>
          <w:lang w:val="ro-RO"/>
        </w:rPr>
        <w:t>I balval</w:t>
      </w:r>
      <w:r>
        <w:rPr>
          <w:rFonts w:cs="Arial" w:ascii="Arial" w:hAnsi="Arial"/>
          <w:sz w:val="24"/>
          <w:szCs w:val="24"/>
          <w:lang w:val="ro-RO"/>
        </w:rPr>
        <w:t>, kidini kaθar i Lăcătuş Marinela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ro-RO"/>
        </w:rPr>
        <w:t>O jekhto subijèkto</w:t>
        <w:tab/>
        <w:tab/>
        <w:tab/>
        <w:tab/>
        <w:tab/>
        <w:tab/>
        <w:tab/>
        <w:t xml:space="preserve">    (32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Subtit1"/>
        <w:keepNext w:val="false"/>
        <w:tabs>
          <w:tab w:val="left" w:pos="0" w:leader="none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ro-RO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Xramosaren anθ-e 5-8 rèndurǎ palal so vakǎrel pes anθ-o dino tèksto!</w:t>
        <w:tab/>
        <w:t xml:space="preserve"> </w:t>
      </w:r>
    </w:p>
    <w:p>
      <w:pPr>
        <w:pStyle w:val="Normal"/>
        <w:spacing w:lineRule="auto" w:line="276"/>
        <w:ind w:left="68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akhen e sinonìmurǎ vaś e alava: </w:t>
      </w:r>
      <w:r>
        <w:rPr>
          <w:rFonts w:cs="Arial" w:ascii="Arial" w:hAnsi="Arial"/>
          <w:i/>
          <w:lang w:val="ro-RO"/>
        </w:rPr>
        <w:t xml:space="preserve">ruślo, </w:t>
      </w:r>
      <w:r>
        <w:rPr>
          <w:rFonts w:cs="Arial" w:ascii="Arial" w:hAnsi="Arial"/>
          <w:i/>
          <w:color w:val="0D4331"/>
          <w:lang w:val="ro-RO"/>
        </w:rPr>
        <w:t>mothovel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i/>
          <w:color w:val="0D4331"/>
          <w:lang w:val="ro-RO"/>
        </w:rPr>
        <w:t>glàta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i/>
          <w:color w:val="0D4331"/>
          <w:lang w:val="ro-RO"/>
        </w:rPr>
        <w:t>zàlaga</w:t>
      </w:r>
      <w:r>
        <w:rPr>
          <w:rFonts w:cs="Arial" w:ascii="Arial" w:hAnsi="Arial"/>
          <w:i/>
          <w:lang w:val="ro-RO"/>
        </w:rPr>
        <w:t xml:space="preserve">, </w:t>
      </w:r>
      <w:r>
        <w:rPr>
          <w:rFonts w:cs="Arial" w:ascii="Arial" w:hAnsi="Arial"/>
          <w:i/>
          <w:color w:val="0D4331"/>
          <w:lang w:val="ro-RO"/>
        </w:rPr>
        <w:t>del muj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lang w:val="ro-RO"/>
        </w:rPr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navnǎ/ substantìvurǎ! Xramosaren savo si lenqo gèndero, lenqo gin thaj lenqo fǎlo (te si khethane vaj ververutne, зivdisarde vaj biзivdisarde.</w:t>
      </w:r>
      <w:r>
        <w:rPr>
          <w:rFonts w:cs="Arial" w:ascii="Arial" w:hAnsi="Arial"/>
          <w:b/>
          <w:bCs/>
          <w:lang w:val="ro-RO"/>
        </w:rPr>
        <w:tab/>
        <w:t xml:space="preserve">        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trin зenutne sarnavnǎ/ pronòmbrurǎ! Xramosaren k-o savo gin thaj зeno si von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>3 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lang w:val="ro-RO"/>
        </w:rPr>
      </w:pPr>
      <w:r>
        <w:rPr>
          <w:rFonts w:cs="Arial" w:ascii="Arial" w:hAnsi="Arial"/>
          <w:b/>
          <w:bCs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paśnavnǎ/ adźektìvurǎ! Keren lença po jekh propozìcia!</w:t>
        <w:tab/>
        <w:tab/>
        <w:t xml:space="preserve">                              </w:t>
      </w:r>
      <w:r>
        <w:rPr>
          <w:rFonts w:cs="Arial" w:ascii="Arial" w:hAnsi="Arial"/>
          <w:b/>
          <w:lang w:val="ro-RO"/>
        </w:rPr>
        <w:t>5</w:t>
      </w:r>
      <w:r>
        <w:rPr>
          <w:rFonts w:cs="Arial" w:ascii="Arial" w:hAnsi="Arial"/>
          <w:b/>
          <w:bCs/>
          <w:lang w:val="ro-RO"/>
        </w:rPr>
        <w:t xml:space="preserve">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Nakhaven i buxli propozìcia: </w:t>
      </w:r>
      <w:r>
        <w:rPr>
          <w:rFonts w:cs="Arial" w:ascii="Arial" w:hAnsi="Arial"/>
          <w:i/>
          <w:lang w:val="ro-RO"/>
        </w:rPr>
        <w:t>O rrom lias pesqo xer aj gelǎs khere</w:t>
      </w:r>
      <w:r>
        <w:rPr>
          <w:rFonts w:cs="Arial" w:ascii="Arial" w:hAnsi="Arial"/>
          <w:i/>
          <w:color w:val="0D4331"/>
          <w:lang w:val="ro-RO"/>
        </w:rPr>
        <w:t>.</w:t>
      </w:r>
      <w:r>
        <w:rPr>
          <w:rFonts w:cs="Arial" w:ascii="Arial" w:hAnsi="Arial"/>
          <w:lang w:val="ro-RO"/>
        </w:rPr>
        <w:t xml:space="preserve"> anθ-jekh sadi propozìcia!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ro-RO"/>
        </w:rPr>
        <w:t>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Roden thaj xramosaren anθar dino tèksto śtar kernavnǎ/ vèrburǎ ka-o nakhlo! Xramosaren savo si lenqo gin thaj lenqo зeno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 xml:space="preserve">              </w:t>
      </w:r>
      <w:r>
        <w:rPr>
          <w:rFonts w:cs="Arial" w:ascii="Arial" w:hAnsi="Arial"/>
          <w:b/>
          <w:lang w:val="ro-RO"/>
        </w:rPr>
        <w:t xml:space="preserve">4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(58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gaзikanes o tèksto dino maj opre!</w:t>
        <w:tab/>
        <w:t xml:space="preserve">          </w:t>
        <w:tab/>
        <w:t xml:space="preserve">      </w:t>
      </w:r>
      <w:r>
        <w:rPr>
          <w:rFonts w:cs="Arial" w:ascii="Arial" w:hAnsi="Arial"/>
          <w:b/>
          <w:bCs/>
          <w:lang w:val="ro-RO"/>
        </w:rPr>
        <w:t>16 pùnkturǎ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khaven i kernavni/ o vèrbo „</w:t>
      </w:r>
      <w:r>
        <w:rPr>
          <w:rFonts w:cs="Arial" w:ascii="Arial" w:hAnsi="Arial"/>
          <w:i/>
          <w:lang w:val="ro-RO"/>
        </w:rPr>
        <w:t>aresel</w:t>
      </w:r>
      <w:r>
        <w:rPr>
          <w:rFonts w:cs="Arial" w:ascii="Arial" w:hAnsi="Arial"/>
          <w:lang w:val="ro-RO"/>
        </w:rPr>
        <w:t>” ka-o imperfèkto thaj ka-o nakhlo vaxt!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0 pùnktur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jekh xramosaripen, anθ-e 15-20 rèndurǎ, palal i tèma: </w:t>
      </w:r>
      <w:r>
        <w:rPr>
          <w:rFonts w:cs="Arial" w:ascii="Arial" w:hAnsi="Arial"/>
          <w:i/>
          <w:lang w:val="ro-RO"/>
        </w:rPr>
        <w:t>Kas das ame pakiv?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2 pùnkturǎ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anθ-i rromani ćhib!</w:t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lang w:val="ro-RO"/>
        </w:rPr>
        <w:t>a) Nu este prima dată când particip la un concurs național de limba rromani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 Mâine îmi voi revedea bunii mei prieteni din copilărie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) A venit Matei cu căruţa cu şase cai frumoşi şi a cărat lemne pentru un vecin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) Când am plecat la concurs, bunica m-a binecuvântat şi mi-a urat succes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khaven e зenutne sarnavnǎ „vov” thaj „tume” ka-e savorre siklile kèzurǎ!</w:t>
        <w:tab/>
        <w:t xml:space="preserve">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val="ro-RO"/>
        </w:rPr>
        <w:t>4 pùnkturǎ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before="240" w:after="120"/>
      <w:jc w:val="both"/>
    </w:pPr>
    <w:rPr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2:00Z</dcterms:created>
  <dc:creator>Administrator</dc:creator>
  <dc:description/>
  <cp:keywords/>
  <dc:language>en-US</dc:language>
  <cp:lastModifiedBy>Laurean</cp:lastModifiedBy>
  <cp:lastPrinted>2017-04-24T10:45:00Z</cp:lastPrinted>
  <dcterms:modified xsi:type="dcterms:W3CDTF">2017-04-24T07:45:00Z</dcterms:modified>
  <cp:revision>4</cp:revision>
  <dc:subject/>
  <dc:title>Olimpiada naţională de limba maternă rromani,</dc:title>
</cp:coreProperties>
</file>